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ＧＴＣ＆本九祭　共同企画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オープンハウス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のぞいてみようＤＮＡ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　　　　　　　　　　　　　　　　　　　　　　</w:t>
      </w:r>
      <w:r>
        <w:rPr>
          <w:rFonts w:ascii="HGP創英角ﾎﾟｯﾌﾟ体" w:hAnsi="HGP創英角ﾎﾟｯﾌﾟ体" w:eastAsia="HGP創英角ﾎﾟｯﾌﾟ体"/>
        </w:rPr>
        <w:t>アンケート用紙　　　　　　　　　　　　　　２００５年１０月２９日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１．自分の細胞を見る</w:t>
      </w:r>
    </w:p>
    <w:p>
      <w:pPr>
        <w:pStyle w:val="Normal"/>
        <w:ind w:firstLine="658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５．とても良かった　　４．良かった　　３．ふつう　　２．悪い　　１．とても悪い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　（感想）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２．ＤＮＡのエタノール沈殿について</w:t>
      </w:r>
    </w:p>
    <w:p>
      <w:pPr>
        <w:pStyle w:val="Normal"/>
        <w:ind w:firstLine="662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５．とても良かった　　４．良かった　　３．ふつう　　２．悪い　　１．とても悪い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　（感想）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３．ＤＮＡ親子鑑定について</w:t>
      </w:r>
    </w:p>
    <w:p>
      <w:pPr>
        <w:pStyle w:val="Normal"/>
        <w:ind w:firstLine="662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５．とても良かった　　４．良かった　　３．ふつう　　２．悪い　　１．とても悪い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　（感想）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４．遺伝子組み換え（光る大腸菌）について</w:t>
      </w:r>
    </w:p>
    <w:p>
      <w:pPr>
        <w:pStyle w:val="Normal"/>
        <w:ind w:firstLine="662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５．とても良かった　　４．良かった　　３．ふつう　　２．悪い　　１．とても悪い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　（感想）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５．癌細胞のビデオについて</w:t>
      </w:r>
    </w:p>
    <w:p>
      <w:pPr>
        <w:pStyle w:val="Normal"/>
        <w:ind w:firstLine="662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５．とても良かった　　４．良かった　　３．ふつう　　２．悪い　　１．とても悪い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　（感想）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６．展示パネルについて</w:t>
      </w:r>
    </w:p>
    <w:p>
      <w:pPr>
        <w:pStyle w:val="Normal"/>
        <w:ind w:firstLine="662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５．とても良かった　　４．良かった　　３．ふつう　　２．悪い　　１．とても悪い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　　（感想）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７．その他、全体の感想、気づいたこと、改善点などご自由にお書きください。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　　　　　　　　　　　　　　　　　　　　　　　　　　ご協力、ありがとうございました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6:36:00Z</dcterms:created>
  <dc:creator>美喜子</dc:creator>
  <dc:description/>
  <dc:language>en-US</dc:language>
  <cp:lastModifiedBy>美喜子</cp:lastModifiedBy>
  <cp:lastPrinted>2005-10-17T01:54:00Z</cp:lastPrinted>
  <dcterms:modified xsi:type="dcterms:W3CDTF">2005-10-16T16:54:00Z</dcterms:modified>
  <cp:revision>2</cp:revision>
  <dc:subject/>
  <dc:title>ＧＴＣ＆本九祭　共同企画</dc:title>
</cp:coreProperties>
</file>